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90"/>
        <w:ind w:hanging="0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Heading2"/>
        <w:spacing w:before="0" w:after="190"/>
        <w:ind w:hanging="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2025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年中央财政林木良种苗木培育项目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5010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备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5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48Z</dcterms:created>
  <dc:creator>Administrator</dc:creator>
  <dc:description/>
  <dc:language>en-US</dc:language>
  <cp:lastModifiedBy>命运自己拼搏</cp:lastModifiedBy>
  <dcterms:modified xsi:type="dcterms:W3CDTF">2025-02-25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547238C547F8A9DC469F3FD6A0C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