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ind w:firstLine="723"/>
        <w:jc w:val="center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2"/>
        </w:rPr>
        <w:t>信息登记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275"/>
      </w:tblGrid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国球进社区（公园）智能室外健身器材、乒乓球台及配套体育设施采购项目</w:t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5050</w:t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邮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日期：</w:t>
      </w:r>
      <w:r>
        <w:rPr>
          <w:rFonts w:eastAsia="宋体"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59Z</dcterms:created>
  <dc:creator>Administrator</dc:creator>
  <dc:description/>
  <dc:language>en-US</dc:language>
  <cp:lastModifiedBy>命运自己拼搏</cp:lastModifiedBy>
  <dcterms:modified xsi:type="dcterms:W3CDTF">2025-04-24T08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6443C9C74D4DB05E2022446E56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